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овосибирской области от 30.12.2013 № 600-п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sz w:val="28"/>
          <w:szCs w:val="28"/>
        </w:rPr>
        <w:t>п о с т а н о в л я 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30.12.2013 № 600-п «О порядке разработки типовых контрактов, типовых условий контрактов для обеспечения нужд Новосибирской области, а также случаях и условиях их применения» следующие измен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ункте 1 слова «до 1 марта 2014 года» заменить словами «до 1 апреля 2014 год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А. Юрч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Е. Ряг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59 59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61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УПРАВЛЕНИЕ 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Новосибирской области «О внесении изменений в постановление Правительства Новосибирской области от 30.12.2013 № 600-п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остановления Правительства Новосибирской области «О внесении изменений в постановление Правительства Новосибирской области от 30.12.2013 № 600-п» обусловлена необходимостью увеличения срока разработки типовых контрактов, типовых условий контрактов для обеспечения нужд Новосибирской област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ект постановления не потребует дополнительных расходов из областного бюджет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                                                 Д.Е. Рягузов</w:t>
      </w:r>
    </w:p>
    <w:p>
      <w:pPr>
        <w:pStyle w:val="Normal"/>
        <w:autoSpaceDE w:val="false"/>
        <w:ind w:right="20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UText">
    <w:name w:val="U-Text Знак"/>
    <w:qFormat/>
    <w:rPr>
      <w:rFonts w:ascii="Tahoma" w:hAnsi="Tahoma" w:cs="Tahoma"/>
      <w:sz w:val="24"/>
      <w:lang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Text1">
    <w:name w:val="U-Text"/>
    <w:basedOn w:val="Normal"/>
    <w:qFormat/>
    <w:pPr>
      <w:spacing w:lineRule="auto" w:line="360" w:before="360" w:after="0"/>
      <w:jc w:val="both"/>
    </w:pPr>
    <w:rPr>
      <w:rFonts w:ascii="Tahoma" w:hAnsi="Tahoma" w:cs="Tahoma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6:00Z</dcterms:created>
  <dc:creator>Image-ПК</dc:creator>
  <dc:description/>
  <dc:language>en-US</dc:language>
  <cp:lastModifiedBy>Шерина Евгения Анатольевна</cp:lastModifiedBy>
  <cp:lastPrinted>2014-03-03T09:49:00Z</cp:lastPrinted>
  <dcterms:modified xsi:type="dcterms:W3CDTF">2014-03-05T01:57:00Z</dcterms:modified>
  <cp:revision>3</cp:revision>
  <dc:subject/>
  <dc:title>Приложение</dc:title>
</cp:coreProperties>
</file>